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TA EDUCACIÓ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GUÍA PARA LA SEGUNDA REVISIÓN DE ARTÍCU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mbre del artículo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Fecha de segunda revisión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bre de persona que dictaminó el artículo por segunda vez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 Dictamen que se brinda en la segunda revisió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    ) Se recomienda que el artículo continúe con el proceso de edi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    ) Se requiere la verificación de que las nuevas observaciones fueron incluidas en el artícu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Marque la casilla que considere pertinente para cada criterio por evaluar y anote las observaciones del caso. Puede agregar otros criterios en las celdas respectiv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91"/>
        <w:gridCol w:w="869"/>
        <w:gridCol w:w="475"/>
        <w:gridCol w:w="523"/>
        <w:gridCol w:w="3478"/>
      </w:tblGrid>
      <w:tr>
        <w:trPr>
          <w:tblHeader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O POR EVALUA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n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ervaciones</w:t>
            </w:r>
          </w:p>
        </w:tc>
      </w:tr>
      <w:tr>
        <w:trPr>
          <w:trHeight w:val="99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tomaron en cuenta las sugerencias en cuanto a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Mejoramiento de la coherencia entre las partes desde título hasta el cierr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Mejoramiento de la redacción, ortografía,  puntuación y uso de vocabulario inclusiv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Mejoramiento de resumen y abstrac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Inclusión del objetivo del documen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Mejoramiento de contenido por medio de información proveniente de mayor cantidad de referencias y más recien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Corrección de formato de citas directas e indirect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Reducción de citas de segunda fuent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Mejoramiento del cierre (conclusiones, comentarios,  recomendacione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Mejoramiento de reporte (formato) de referenci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 Actualización de formato según los requerimientos del Consejo Editorial a partir de 2011, por ejemplo los nombres y apellidos de los autores en la lista de referenci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 Sugerencias para la(s) persona(s) autora(s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9565</wp:posOffset>
          </wp:positionH>
          <wp:positionV relativeFrom="paragraph">
            <wp:posOffset>-2540</wp:posOffset>
          </wp:positionV>
          <wp:extent cx="571500" cy="5334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92" r="-7" b="174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950</wp:posOffset>
              </wp:positionH>
              <wp:positionV relativeFrom="paragraph">
                <wp:posOffset>73660</wp:posOffset>
              </wp:positionV>
              <wp:extent cx="19431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Universidad de Costa Rica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vista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5.8pt;mso-position-vertical-relative:text;margin-left: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Universidad de Costa Rica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vista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02:00Z</dcterms:created>
  <dc:creator>Grace Salazar</dc:creator>
  <dc:description/>
  <dc:language>en-US</dc:language>
  <cp:lastModifiedBy>SN</cp:lastModifiedBy>
  <dcterms:modified xsi:type="dcterms:W3CDTF">2011-06-28T21:03:00Z</dcterms:modified>
  <cp:revision>3</cp:revision>
  <dc:subject/>
  <dc:title/>
</cp:coreProperties>
</file>