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EVISTA EDUCACIÓ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GUÍA PARA LA PRIMERA REVISIÓN DE ARTÍCULO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/>
          <w:bCs/>
        </w:rPr>
        <w:t>Nombre del artículo</w:t>
      </w:r>
      <w:r>
        <w:rPr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Fecha de revisión</w:t>
      </w:r>
      <w:r>
        <w:rPr>
          <w:bCs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Nombre de persona que dictaminó el artículo por primera vez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 Dictamen que se brinda en la primera revisió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(    ) Se rechaza el artículo.  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 xml:space="preserve">(    ) Se recomienda la publicación del artículo luego de que las observaciones sugeridas se hayan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incorporado. </w:t>
      </w:r>
      <w:r>
        <w:rPr>
          <w:sz w:val="22"/>
          <w:szCs w:val="22"/>
        </w:rPr>
        <w:t xml:space="preserve">     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>(    ) Se recomienda la publicación del artículo.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Marque la categoría que Usted considera le corresponde al escrito evaluado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textAlignment w:val="baseline"/>
        <w:rPr/>
      </w:pPr>
      <w:r>
        <w:rPr/>
        <w:t xml:space="preserve">(    )  El reporte de una investigación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textAlignment w:val="baseline"/>
        <w:rPr/>
      </w:pPr>
      <w:r>
        <w:rPr/>
        <w:t>(    )  La revisión bibliográfica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textAlignment w:val="baseline"/>
        <w:rPr/>
      </w:pPr>
      <w:r>
        <w:rPr/>
        <w:t>(    )  El ensayo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textAlignment w:val="baseline"/>
        <w:rPr/>
      </w:pPr>
      <w:r>
        <w:rPr/>
        <w:t>(    )  La nota técnica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textAlignment w:val="baseline"/>
        <w:rPr/>
      </w:pPr>
      <w:r>
        <w:rPr/>
        <w:t xml:space="preserve">(    )  La comunicación breve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textAlignment w:val="baseline"/>
        <w:rPr/>
      </w:pPr>
      <w:r>
        <w:rPr/>
        <w:t>(    )  La reseña del libro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textAlignment w:val="baseline"/>
        <w:rPr/>
      </w:pPr>
      <w:r>
        <w:rPr/>
        <w:t xml:space="preserve">(    )  La reseña de la tesis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textAlignment w:val="baseline"/>
        <w:rPr/>
      </w:pPr>
      <w:r>
        <w:rPr/>
        <w:t xml:space="preserve">(    )  La semblanza, el reconocimiento o el homenaje (a educadores distinguidos)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3. Marque la casilla que considere pertinente para cada criterio por evaluar y anote las observaciones del caso. Puede agregar otros criterios en las celdas respectivas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932"/>
        <w:gridCol w:w="485"/>
        <w:gridCol w:w="567"/>
        <w:gridCol w:w="384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 POR EVALU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ial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e evidencia el componente educativo en el tex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El contenido  del documento es relevante, actual y de impac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El contenido está sustentado con referencias en todo el documento</w:t>
            </w:r>
            <w:r>
              <w:rPr>
                <w:bCs/>
              </w:rPr>
              <w:t xml:space="preserve"> y no en juicios de val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ay coherencia entre las partes principales del documento (título, objetivo, resultados/integración de temas, conclusione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La presentación escrita del documento (redacción, ortografía, puntuación,…) facilita la comprensión del contenido del </w:t>
            </w:r>
            <w:r>
              <w:rPr/>
              <w:t>documen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El resumen y abstract incluyen la información necesaria (objetivo, metodología, resultados, conclusiones/ objetivo, principales temas desarrollados, conclusiones) en un párraf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La introducción incluye el objetivo del documen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El desarrollo incluye las partes pertinentes al tipo de documento (artículo de reporte de investigación, revisión bibliográfica, nota técnica u otro)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Las conclusiones (comentarios) son pertinentes y se relacionan con objetiv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Las citas de segunda fuente se usan en poca cantidad y con el formato de citas indirectas. Por ejemplo: Según Araya (</w:t>
            </w:r>
            <w:r>
              <w:rPr>
                <w:b/>
                <w:bCs/>
              </w:rPr>
              <w:t>citado por</w:t>
            </w:r>
            <w:r>
              <w:rPr>
                <w:bCs/>
              </w:rPr>
              <w:t xml:space="preserve"> Méndez, 2004), …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Las referencias, en su mayor parte, son de años recient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La lista de referencias incluye los nombres y los apellidos de los autores, según los requerimientos del Consejo Editorial a partir de 20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l aporte de quien(es) escribe(n) se evidencia en el documento mediante una propuesta, la posición teórica, la discusión, un debate, una crítica o la argument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Las notas aclaratorias, cuando corresponda, se usarán únicamente para pequeñas explicacion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. Sugerencias para la persona autora. Marque las que corresponda o agregue las necesari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 xml:space="preserve">(    ) Mejorar redacción, puntuación, ortografía para que contenido del documento sea clar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 xml:space="preserve">(    ) Usar vocabulario inclusivo (el alumnado, el personal docente, la población adulta mayor,  el grupo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ab/>
        <w:t>adolescente, la persona participante, …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>(    ) Mejorar o completar: resumen, palabras clave, abstract y key words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(    ) Corregir formato de citas directas (incluir autor, año y N° página ) e indirectas (autor y añ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>(    ) Reducir al mínimo el uso de citas de segunda fuente. Por ejemplo: Según Araya (</w:t>
      </w:r>
      <w:r>
        <w:rPr>
          <w:b/>
          <w:bCs/>
        </w:rPr>
        <w:t>citado por</w:t>
      </w:r>
      <w:r>
        <w:rPr>
          <w:bCs/>
        </w:rPr>
        <w:t xml:space="preserve"> Méndez,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 w:cs="Calibri"/>
          <w:bCs/>
        </w:rPr>
        <w:t xml:space="preserve">           </w:t>
      </w:r>
      <w:r>
        <w:rPr>
          <w:bCs/>
        </w:rPr>
        <w:t>2004), …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(    ) Corregir formato de referencias en el texto y en la lista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(    ) Ampliar la cantidad de referencias bibliográficas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(    ) Incluir todas las referencias en una sola lista y en formato AP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>(    ) Revisar que t</w:t>
      </w:r>
      <w:r>
        <w:rPr/>
        <w:t>oda referencia de la lista está mencionada en el texto del artícu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>(    ) Revisar que t</w:t>
      </w:r>
      <w:r>
        <w:rPr/>
        <w:t>oda referencia en el texto del artículo está incluida en la lis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(    ) Emplear las Notas Aclaratorias para explicaciones pequeñas. Las referencias deben ir en la lista d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Referencias.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eastAsia="Calibri" w:cs="Calibri"/>
        </w:rPr>
        <w:t xml:space="preserve">   </w:t>
      </w:r>
      <w:r>
        <w:rPr/>
        <w:t>(    ) Revisar que los gráficos, cuadros, tablas, figuras, imágenes, fotos que se citan en el texto, sean incluidos en el documento.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eastAsia="Calibri" w:cs="Calibri"/>
        </w:rPr>
        <w:t xml:space="preserve">   </w:t>
      </w:r>
      <w:r>
        <w:rPr/>
        <w:t>(    ) Revisar que todo gráfico, cuadro, tabla, figura, imagen o foto que se incluye en el texto, se mencione antes de que sea present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(    ) Revisar que las fotografías e ilustraciones que se aportan, tengan las respectivas fuentes y/o permis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(    )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5. Otros comentarios: </w:t>
      </w:r>
    </w:p>
    <w:sectPr>
      <w:headerReference w:type="default" r:id="rId2"/>
      <w:type w:val="nextPage"/>
      <w:pgSz w:w="12240" w:h="15840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40.95pt,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29565</wp:posOffset>
          </wp:positionH>
          <wp:positionV relativeFrom="paragraph">
            <wp:posOffset>-2540</wp:posOffset>
          </wp:positionV>
          <wp:extent cx="571500" cy="5334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92" r="-7" b="174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3950</wp:posOffset>
              </wp:positionH>
              <wp:positionV relativeFrom="paragraph">
                <wp:posOffset>73660</wp:posOffset>
              </wp:positionV>
              <wp:extent cx="19431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Universidad de Costa Rica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vista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5.8pt;mso-position-vertical-relative:text;margin-left: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Universidad de Costa Rica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vista 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01:00Z</dcterms:created>
  <dc:creator>Grace Salazar</dc:creator>
  <dc:description/>
  <dc:language>en-US</dc:language>
  <cp:lastModifiedBy>SN</cp:lastModifiedBy>
  <cp:lastPrinted>2010-12-08T22:53:00Z</cp:lastPrinted>
  <dcterms:modified xsi:type="dcterms:W3CDTF">2011-06-28T21:01:00Z</dcterms:modified>
  <cp:revision>2</cp:revision>
  <dc:subject/>
  <dc:title/>
</cp:coreProperties>
</file>